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3"/>
      </w:tblGrid>
      <w:tr>
        <w:trPr>
          <w:trHeight w:val="297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57480</wp:posOffset>
                  </wp:positionV>
                  <wp:extent cx="1172845" cy="1075055"/>
                  <wp:effectExtent l="0" t="0" r="0" b="0"/>
                  <wp:wrapTight wrapText="bothSides">
                    <wp:wrapPolygon edited="0">
                      <wp:start x="-176" y="0"/>
                      <wp:lineTo x="-176" y="21402"/>
                      <wp:lineTo x="21592" y="21402"/>
                      <wp:lineTo x="21592" y="0"/>
                      <wp:lineTo x="-17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ФИЗИЧЕСКОЙ КУЛЬТУРЫ И СПОРТА АДМИНИСТРАЦИИ ГОРОДА ТОМ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«ДЕТСКО-ЮНОШЕСКАЯ СПОРТИВНАЯ ШКОЛА ЗИМНИХ ВИДОВ СПОРТА ГОРОДА ТОМС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ролева ул., д. 13, Томск, 634055, тел. (3822) 28-23-88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yss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v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>, ОГРН/ОКПО 1027000882193/28825699, ИНН/КПП 7018048486/7017010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т 01.02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О присвоении массовых разря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соответствии с Федеральным законом от 04.12.2007 года № 329- ФЗ «О физической культуре и спорте в Российской Федерации», с приказом Министерства спорта Российской Федерации от 20.02.2018 года № 108 «Об утверждении Положения о Единой Всероссийской спортивной классификации», на основании Положения «О комиссии по присвоению юношеских спортивных разрядов»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а основании  выполненных норм и требований единой спортивной классификации и на основании протокола соревнования  присвоить следующие разряды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1 юношеский разряд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68"/>
        <w:gridCol w:w="2147"/>
        <w:gridCol w:w="1819"/>
        <w:gridCol w:w="2153"/>
      </w:tblGrid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ер-преподаватель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онов Артём Дмитри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 xml:space="preserve">Павлов Р.А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ский Виктор Владими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9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Павлов Р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деев Владислав Евгень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6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Родченко А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хикало Дарья Алексе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9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Факушин Д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офеева Арина Его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0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Родченко А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ешкова Мария Алексе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1.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Родченко А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уц Яна Сергее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Родченко А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а Виктория Иван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Павлов Р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пидо Милана Денис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6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Павлов Р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Максим Александ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Павлов Р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язьков Тимофей Владими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Павлов Р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rPr/>
            </w:pPr>
            <w:r>
              <w:rPr/>
              <w:t>Хардзеишвили Тихон Александ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.12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Факушин Д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2</w:t>
      </w:r>
      <w:r>
        <w:rPr/>
        <w:t xml:space="preserve"> юношеский разряд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68"/>
        <w:gridCol w:w="2147"/>
        <w:gridCol w:w="1819"/>
        <w:gridCol w:w="2153"/>
      </w:tblGrid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олов Арсений Павл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влов Р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жкомоев Егор Александ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2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Факушин Д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гачев Дмитрий Антон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7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Родченко А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енцева Кристина Константин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Родченко А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реба Дарья Владислав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6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Павлов Р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к Варвара Иван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3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Павлов Р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вчук Ульяна Иван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Факушин Д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нопеева Софья Александ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2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Факушин Д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Герасименко Никон Василь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8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Факушин Д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иновский Лев Игор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Родченко А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зонов Игорь Дмитри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Веселова Ю.Ю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енцев Семён Константин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8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Павлов Р.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3 юношеский </w:t>
      </w:r>
      <w:r>
        <w:rPr/>
        <w:t>разряд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68"/>
        <w:gridCol w:w="2147"/>
        <w:gridCol w:w="1819"/>
        <w:gridCol w:w="2153"/>
      </w:tblGrid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ер-преподаватель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люев Ярослав Иван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9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Павлов Р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ров Егор Викто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8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оубор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Факушин Д.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>1 юношеский – 12</w:t>
      </w:r>
    </w:p>
    <w:p>
      <w:pPr>
        <w:pStyle w:val="Normal"/>
        <w:rPr/>
      </w:pPr>
      <w:r>
        <w:rPr/>
        <w:t>2 юношеский – 12</w:t>
      </w:r>
    </w:p>
    <w:p>
      <w:pPr>
        <w:pStyle w:val="Normal"/>
        <w:rPr/>
      </w:pPr>
      <w:r>
        <w:rPr/>
        <w:t xml:space="preserve">3 юношеский –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                                                                                                                          С.В.Понеде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зюк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структор-методист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ssh.zvs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02:00Z</dcterms:created>
  <dc:creator>ДЮСШ 27</dc:creator>
  <dc:description/>
  <cp:keywords/>
  <dc:language>en-US</dc:language>
  <cp:lastModifiedBy>ЗамДир по УР</cp:lastModifiedBy>
  <cp:lastPrinted>2022-02-17T10:24:00Z</cp:lastPrinted>
  <dcterms:modified xsi:type="dcterms:W3CDTF">2022-02-21T07:40:00Z</dcterms:modified>
  <cp:revision>202</cp:revision>
  <dc:subject/>
  <dc:title>  Муниципальное образовательное учреждение дополнительного образования детей</dc:title>
</cp:coreProperties>
</file>